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40"/>
          <w:szCs w:val="40"/>
        </w:rPr>
        <w:t xml:space="preserve">                               </w:t>
      </w: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september 5, 2024 @ 3:00 PM</w:t>
      </w:r>
    </w:p>
    <w:p>
      <w:pPr>
        <w:pStyle w:val="Normal"/>
        <w:jc w:val="center"/>
        <w:rPr/>
      </w:pPr>
      <w:r>
        <w:rPr>
          <w:smallCaps/>
          <w:color w:val="800000"/>
          <w:sz w:val="24"/>
          <w:szCs w:val="24"/>
          <w:highlight w:val="yellow"/>
        </w:rPr>
        <w:t>@ JOHN P. MURTHA/JOHNSTOWN-CAMBRIA COUNTY AIRPORT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BRUCE T. WILLIAMS COMMUNITY ROO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of Members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4 Members/Offic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r. James Greco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r. Steve Buncich – Vice Chai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>Mr. John Toth - Treasur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r. Patrick Mulcahy, Jr. – Secretary/Assistant Treasure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Mr. Mark Wissinger - Assistant Secretary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Mr. Greg Elliott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ommissioner Irv Kimmel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missioner Keith Rag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pprove Agenda/Add topics to agenda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caps/>
          <w:sz w:val="24"/>
          <w:szCs w:val="24"/>
        </w:rPr>
        <w:t>Motion to approve the Agenda FOR September 5, 2024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3) Approval of the Previous Month’s Meeting Minutes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 xml:space="preserve">A) </w:t>
      </w:r>
      <w:r>
        <w:rPr>
          <w:bCs/>
          <w:i/>
          <w:caps/>
          <w:sz w:val="24"/>
          <w:szCs w:val="24"/>
        </w:rPr>
        <w:t>Motion to approve minutes of Auguts 1, 2024 - Regular Monthly Meet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c Particip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>QFRA Report</w:t>
      </w:r>
      <w:r>
        <w:rPr>
          <w:b/>
          <w:bCs/>
          <w:sz w:val="24"/>
          <w:szCs w:val="24"/>
        </w:rPr>
        <w:t>:  Tausha Garretson or Jason Smith of SB2W will provide the repor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6) Report of the Treasurer and Payment of the Bills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MOTION TO ACCEPT TREASURER’S REPORT AND PAY THE BILL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4"/>
          <w:szCs w:val="24"/>
        </w:rPr>
        <w:t xml:space="preserve">7) </w:t>
      </w:r>
      <w:r>
        <w:rPr>
          <w:b/>
          <w:sz w:val="28"/>
          <w:szCs w:val="28"/>
        </w:rPr>
        <w:t>Report of the Secretary and Pertinent CSA Correspond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A) SEE ATTACHED LIST OF SIGNIFICANT CORRESPONDENCE SENT/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8) CSA Professional’s Report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Engine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Minnear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olicito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vonavec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ccountant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aracena or Ms. Rovan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</w:t>
      </w:r>
      <w:r>
        <w:rPr>
          <w:b/>
          <w:i/>
          <w:sz w:val="24"/>
          <w:szCs w:val="24"/>
          <w:u w:val="single"/>
        </w:rPr>
        <w:t xml:space="preserve"> Manag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Ames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b/>
          <w:sz w:val="28"/>
          <w:szCs w:val="28"/>
        </w:rPr>
        <w:t>9) CSA Committee 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Construction and Property Committee</w:t>
      </w:r>
      <w:r>
        <w:rPr>
          <w:sz w:val="24"/>
          <w:szCs w:val="24"/>
        </w:rPr>
        <w:t xml:space="preserve"> – (Greco, Toth, Buncich and Wissinger) 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ging Activitie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imber at the Quemahoning Dam property along Plank Road – Awarded to Szala Enterprises December, 2016  Award value $154,000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ge 1 of 2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September 5, 2024 @ 3:00 PM</w:t>
      </w:r>
    </w:p>
    <w:p>
      <w:pPr>
        <w:pStyle w:val="Normal"/>
        <w:jc w:val="center"/>
        <w:rPr/>
      </w:pPr>
      <w:r>
        <w:rPr>
          <w:smallCaps/>
          <w:color w:val="800000"/>
          <w:sz w:val="24"/>
          <w:szCs w:val="24"/>
          <w:highlight w:val="yellow"/>
        </w:rPr>
        <w:t>@ JOHN P. MURTHA/JOHNSTOWN-CAMBRIA COUNTY AIRPORT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BRUCE T. WILLIAMS COMMUNITY ROO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ustwell Tunnel (Quemahoning Pipeline)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SA has been awarded grants from EDA, and ARC and funding from both Cambria and Somerset Counties totaling $1,417,000+/-.  However current estimate is approximately $1,950,000+/-, a deficit of $533,000+/-.  EDA will not provide additional funds.  The increase in cost is mainly the cost of the pipe which has increased from $460,000 to $954,000!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Received additional ($300,000) ARC funding.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Close-Out paperwork was submitted to EDA on 4-30-2024.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B) </w:t>
      </w:r>
      <w:r>
        <w:rPr>
          <w:b/>
          <w:i/>
          <w:sz w:val="24"/>
          <w:szCs w:val="24"/>
          <w:u w:val="single"/>
        </w:rPr>
        <w:t>Recreation Committee</w:t>
      </w:r>
      <w:r>
        <w:rPr>
          <w:sz w:val="24"/>
          <w:szCs w:val="24"/>
        </w:rPr>
        <w:t xml:space="preserve"> – Greco, Mulcahy, Elliott and Buncic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)  </w:t>
      </w:r>
      <w:r>
        <w:rPr>
          <w:b/>
          <w:i/>
          <w:sz w:val="24"/>
          <w:szCs w:val="24"/>
          <w:u w:val="single"/>
        </w:rPr>
        <w:t>Finance Committee</w:t>
      </w:r>
      <w:r>
        <w:rPr>
          <w:sz w:val="24"/>
          <w:szCs w:val="24"/>
        </w:rPr>
        <w:t xml:space="preserve"> – Greco, Mulcahy and Wissinger (with Kimmel, Rager and Saracena ex-offici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) Executive Session</w:t>
      </w:r>
      <w:r>
        <w:rPr>
          <w:sz w:val="24"/>
          <w:szCs w:val="24"/>
        </w:rPr>
        <w:t xml:space="preserve"> – Litigation, Property, Personnel as necessary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RETURN TO PUBLIC SESSION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) 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)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tion Items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E ATTACHED LIST OF ACTION ITEMS FOR DETAILS:</w:t>
      </w:r>
    </w:p>
    <w:p>
      <w:pPr>
        <w:pStyle w:val="Normal"/>
        <w:ind w:left="130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yments from Restricted Account/Emergency Repair Fund</w:t>
      </w:r>
      <w:bookmarkStart w:id="0" w:name="_Hlk118190257"/>
      <w:r>
        <w:rPr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oposal for the installation of a emergency generator at the Quemahoning office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4) Motion to Adjo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800000"/>
          <w:sz w:val="28"/>
          <w:szCs w:val="28"/>
          <w:highlight w:val="yellow"/>
        </w:rPr>
        <w:t>CSA’s next regular monthly meeting will be: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highlight w:val="yellow"/>
        </w:rPr>
      </w:pPr>
      <w:r>
        <w:rPr>
          <w:b/>
          <w:color w:val="800000"/>
          <w:sz w:val="36"/>
          <w:szCs w:val="36"/>
          <w:highlight w:val="yellow"/>
        </w:rPr>
        <w:t xml:space="preserve">Thursday, </w:t>
      </w:r>
      <w:r>
        <w:rPr>
          <w:b/>
          <w:color w:val="800000"/>
          <w:sz w:val="32"/>
          <w:szCs w:val="32"/>
          <w:highlight w:val="yellow"/>
        </w:rPr>
        <w:t xml:space="preserve">October 3, 2024 </w:t>
      </w:r>
      <w:r>
        <w:rPr>
          <w:b/>
          <w:color w:val="800000"/>
          <w:sz w:val="36"/>
          <w:szCs w:val="36"/>
          <w:highlight w:val="yellow"/>
        </w:rPr>
        <w:t>@ 3:00 PM</w:t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  <w:highlight w:val="yellow"/>
        </w:rPr>
        <w:t>@ John P. Murtha/Johnstown-Cambria County Airport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highlight w:val="yellow"/>
        </w:rPr>
        <w:t>Bruce T. Williams Community Room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4320" w:firstLine="720"/>
        <w:rPr/>
      </w:pPr>
      <w:bookmarkStart w:id="1" w:name="_Hlk67475739"/>
      <w:r>
        <w:rPr>
          <w:sz w:val="24"/>
          <w:szCs w:val="24"/>
        </w:rPr>
        <w:t xml:space="preserve">Page 2 of </w:t>
      </w:r>
      <w:bookmarkEnd w:id="1"/>
      <w:r>
        <w:rPr>
          <w:sz w:val="24"/>
          <w:szCs w:val="24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30" w:leader="none"/>
        <w:tab w:val="left" w:pos="63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620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0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0" w:hanging="43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1:00Z</dcterms:created>
  <dc:creator>Cambria somerset Auth</dc:creator>
  <dc:description/>
  <cp:keywords/>
  <dc:language>en-US</dc:language>
  <cp:lastModifiedBy>Cambria Somerset Authority</cp:lastModifiedBy>
  <cp:lastPrinted>2024-04-04T10:44:00Z</cp:lastPrinted>
  <dcterms:modified xsi:type="dcterms:W3CDTF">2024-08-28T13:54:00Z</dcterms:modified>
  <cp:revision>3</cp:revision>
  <dc:subject/>
  <dc:title>CSA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1DCAA8AFAB243AF31237F4F4836A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