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October 3, 2024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4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October 3, 2024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minutes of September 5, 2024 - Regular Monthly Meet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QFRA Report</w:t>
      </w:r>
      <w:r>
        <w:rPr>
          <w:b/>
          <w:bCs/>
          <w:sz w:val="24"/>
          <w:szCs w:val="24"/>
        </w:rPr>
        <w:t>:  Tausha Garretson or Jason Smith of SB2W will provide the report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ging Activiti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imber at the Quemahoning Dam property along Plank Road – Awarded to Szala Enterprises December, 2016  Award value $154,00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October 3, 2024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ustwell Tunnel (Quemahoning Pipeline):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Close-Out paperwork was submitted to EDA on 4-30-2024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 payment was received from EDA on 9-23-2024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 Federal Financial Report needs to be submitted to EDA before the Grant will be closed out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aw Street Bridge repai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sz w:val="24"/>
          <w:szCs w:val="24"/>
        </w:rPr>
        <w:t>Proposal for Solicitor Services for calendar year2025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sz w:val="24"/>
          <w:szCs w:val="24"/>
        </w:rPr>
        <w:t>Proposal  of  Cambria Somerset Authority Projected Budget for calendar year 2025.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25 Board of Directors meeting schedule.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RRPRO proposal for Annual Cathodic Protection Survey.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w Street Bridge repair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November 7, 2024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7:00Z</dcterms:created>
  <dc:creator>Cambria somerset Auth</dc:creator>
  <dc:description/>
  <cp:keywords/>
  <dc:language>en-US</dc:language>
  <cp:lastModifiedBy>Cambria Somerset Authority</cp:lastModifiedBy>
  <cp:lastPrinted>2024-09-26T09:54:00Z</cp:lastPrinted>
  <dcterms:modified xsi:type="dcterms:W3CDTF">2024-10-03T16:16:00Z</dcterms:modified>
  <cp:revision>11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