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February 6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February 6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Summary of January 2, 2025 - Regular Monthly Meeting was canceled due to weath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February 6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NAES request for CSA support on monorail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PALCO Preventative Maintenance Agreemen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</w:rPr>
        <w:t>Motion to approve Memorial plaque for Shelly Kerchner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relocation of the monthly Board of Directors meeting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annual On the Dam Trail Race 2025.</w:t>
      </w:r>
    </w:p>
    <w:p>
      <w:pPr>
        <w:pStyle w:val="Normal"/>
        <w:ind w:left="16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6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March 6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5:00Z</dcterms:created>
  <dc:creator>Cambria somerset Auth</dc:creator>
  <dc:description/>
  <cp:keywords/>
  <dc:language>en-US</dc:language>
  <cp:lastModifiedBy>Cambria Somerset Authority</cp:lastModifiedBy>
  <cp:lastPrinted>2025-02-05T08:02:00Z</cp:lastPrinted>
  <dcterms:modified xsi:type="dcterms:W3CDTF">2025-02-05T13:02:00Z</dcterms:modified>
  <cp:revision>5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