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March 6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Conemaugh Township Municipal building meeting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4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March 6, 2025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the minutes from the  February 6, 2025,  regular monthly me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FRA Report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aracena or Ms. Rovan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March 6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Conemaugh Township Municipal Building Meeting Room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tion to approve Hiring of Field Assistant Selection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6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April 3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@ Conemaugh Township Municipal Building Meeting Ro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23:00Z</dcterms:created>
  <dc:creator>Cambria somerset Auth</dc:creator>
  <dc:description/>
  <cp:keywords/>
  <dc:language>en-US</dc:language>
  <cp:lastModifiedBy>Cambria Somerset Authority</cp:lastModifiedBy>
  <cp:lastPrinted>2025-02-26T08:42:00Z</cp:lastPrinted>
  <dcterms:modified xsi:type="dcterms:W3CDTF">2025-02-26T13:44:00Z</dcterms:modified>
  <cp:revision>5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