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April 3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Conemaugh Township Municipal building meeting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5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April 3, 2025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the minutes from the March 6, 2025,  regular monthly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 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FRA Report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Mr. Saracena or Ms. Rovan  </w:t>
      </w:r>
      <w:r>
        <w:rPr>
          <w:b/>
          <w:bCs/>
          <w:i/>
          <w:sz w:val="24"/>
          <w:szCs w:val="24"/>
        </w:rPr>
        <w:t>Auditor Kim Dorchak-Kotzan CPA &amp; Assoc.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April 3, 2025 @ 3:00 P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@ Conemaugh Township Municipal Building Meeting Room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tion to Ratify Salary Adjustment for R. Maust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posal to automate CVVN 14 control valv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4"/>
          <w:szCs w:val="24"/>
        </w:rPr>
        <w:t>Replacement meter for Quemahoning flow meter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quest for more trail work at Hinckston Run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placement of 2019 Ford F350 truck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6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April 3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@ Conemaugh Township Municipal Building Meeting Ro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8:00Z</dcterms:created>
  <dc:creator>Cambria somerset Auth</dc:creator>
  <dc:description/>
  <cp:keywords/>
  <dc:language>en-US</dc:language>
  <cp:lastModifiedBy>Beverly Blough</cp:lastModifiedBy>
  <cp:lastPrinted>2025-02-26T08:42:00Z</cp:lastPrinted>
  <dcterms:modified xsi:type="dcterms:W3CDTF">2025-03-27T14:48:00Z</dcterms:modified>
  <cp:revision>2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