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May 1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Conemaugh Township Municipal building meeting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5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May 1, 2025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the minutes from the April 3, 2025,  regular monthly me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FRA Report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Mr. Saracena or Ms. Rovan  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April 3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Conemaugh Township Municipal Building Meeting Room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ebt Service Payment to Somerset Trust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ebt Service Payment to Wilmington Trust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ids for Law Street Roadway Repairs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ids for Mechanical Maintenance Services Contract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June 3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@ Quemahoning Family Rec Area Pavilion #1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1:00Z</dcterms:created>
  <dc:creator>Cambria somerset Auth</dc:creator>
  <dc:description/>
  <cp:keywords/>
  <dc:language>en-US</dc:language>
  <cp:lastModifiedBy>Cambria Somerset Authority</cp:lastModifiedBy>
  <cp:lastPrinted>2025-02-26T08:42:00Z</cp:lastPrinted>
  <dcterms:modified xsi:type="dcterms:W3CDTF">2025-04-22T17:38:00Z</dcterms:modified>
  <cp:revision>6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